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3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6.0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biurowych i eksploatacyjn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Materiały biur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6 897,79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encja Handlowo – Usługowa WIDOK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ojciechowska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8 295,29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4 803,2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ANNEX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Rynek 1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35 Anno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9 986,23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6 883,1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3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6.0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biurowych i eksploatacyjn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Materiały eksploatacyj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0 360,59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KSPO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iłsudskiego 70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-450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 855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5 651,6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ser1 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ielińskiego 62/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53-534 Wrocław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942,47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0 999,2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gencja Handlowo – Usługowa WIDOK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ojciechowska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70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6 571,17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0 382,5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 TRADE Spółka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łota 61/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0-819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058,48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7 291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3INK S. C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Łukasz Aftyka , Ksenia Wolak, Piotr Czerwo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Zemborzycka 59, 20-445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5 544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9 119,1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3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6.0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biurowych i eksploatacyjn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Materiały eksploatacyj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0 360,59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CO Sp. j. D. Daniłowski, K. Zakrze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roga Męczenników Majdanka 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25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 271,83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4 934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ANNEX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Rynek 1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35 Anno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6 934,11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0 828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IMEX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bywatelska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092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8 792,7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3 115,0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2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3-02-06T13:11:00Z</cp:lastPrinted>
  <dcterms:modified xsi:type="dcterms:W3CDTF">2013-02-13T10:17:00Z</dcterms:modified>
  <cp:revision>45</cp:revision>
  <dc:subject/>
  <dc:title>oznaczenie sprawy </dc:title>
</cp:coreProperties>
</file>